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000500" cy="800100"/>
                <wp:effectExtent l="6350" t="0" r="438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ОЛЬНИЧНЫ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3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63pt;margin-top:4.2pt;width:314.9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ОЛЬНИЧНЫЙ ЛИСТ</w:t>
                      </w:r>
                    </w:p>
                  </w:txbxContent>
                </v:textbox>
                <v:path textpathok="t"/>
                <v:textpath on="t" fitshape="t" string="БОЛЬНИЧНЫЙ ЛИСТ" style="font-family:&quot;Arial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94665" cy="98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ыпуск №2 (17), июнь 200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дравствуйте, дорогие читатели!</w:t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удут огоньками роз</w:t>
      </w:r>
    </w:p>
    <w:p>
      <w:pPr>
        <w:pStyle w:val="HTM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вести шиповники, алея,</w:t>
      </w:r>
    </w:p>
    <w:p>
      <w:pPr>
        <w:pStyle w:val="HTM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д ногами млеть откос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Лиловым запахом шалфея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(М.Волошин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етом природа раскрывается навстречу вашим впечатлениям, вашим стремлениям. Важно не пройти мимо. Хочется всем пожелать прочувствовать красоту лета, понять его.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ОВОСТИ БОЛЬНИЧНОЙ ЖИ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сегодня в больнице работаю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специалисты социальной работы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Зимина Людмила Петровна – 3,5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овикова Елена Владимировна – 2,6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Трапезникова Ольга Николаевна – 1,4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18"/>
          <w:szCs w:val="18"/>
        </w:rPr>
        <w:t>медицинские психолог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Чупахина Ирина Александровна  - 1,6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Африн Иван Анатольевич – 2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Филипьев Владимир Михайлович – 3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Глушенкова Ольга Михайловна – 4 отделе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Москалева Наталья Евгеньевна – 5 отде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8"/>
          <w:szCs w:val="18"/>
        </w:rPr>
        <w:t>18 марта в больнице начали проводиться психообразовательные занятия на основе фильма  «Игры разума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от фильм поставлен по мотивам книги Сильвии Насар 1998 года о биографии Нобелевского лауреата Джона Нэша (теория игр и многие современные экономические теории)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18"/>
          <w:szCs w:val="18"/>
        </w:rPr>
        <w:t xml:space="preserve">Джон Нэш страдал параноидной шизофренией. Он слышал голоса людей, которых он не видел, но они были для него такой же реальностью, как и близкие ему люди. Он считал себя фигурой огромной  важности,  засекреченной от мира. Он искал в газетах зашифрованные послания от пришельцев, ловил из космоса радиоволны. Когда в 1959 году ему предложили  место профессора в одном из математических институтов, он отказался, т.к. «уже приглашен императором Антарктики».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18"/>
          <w:szCs w:val="18"/>
        </w:rPr>
        <w:t xml:space="preserve">Нэш десятки раз госпитализировался в психиатрические клиники, получал  различные антипсихотические препараты, он научился игнрировать голоса. «Это долгий процесс, напоминающий пробуждение ото сна» - говорит он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18"/>
          <w:szCs w:val="18"/>
        </w:rPr>
        <w:t xml:space="preserve">Фильм  в 2002 году стал лауреатом премии Оскар, а актер, сыгравший главного героя (Расселл Кроу) передал свой приз Оскар Джону Нэшу, и весь зал рукоплескал  им обоим.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шей больнице фильм в качестве учебного показывался больным в течение нескольких лет психологами Глушенковой Ольгой Михайловной и Чупахиной И.риной Александровной. На разбор фильма отводилось одно занятие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ако, фильм настолько ценен практическими рекомендациями людям, желающим преодолеть шизофрению, что сразу, когда у нас появился новый психолог – </w:t>
      </w:r>
      <w:r>
        <w:rPr>
          <w:b/>
          <w:sz w:val="18"/>
          <w:szCs w:val="18"/>
        </w:rPr>
        <w:t>Филипьев Владимир Михайлович</w:t>
      </w:r>
      <w:r>
        <w:rPr>
          <w:sz w:val="18"/>
          <w:szCs w:val="18"/>
        </w:rPr>
        <w:t xml:space="preserve"> – мы попросили его подготовить  на основе фильма цикл психобразовательных занятий, которые  смогли бы давать их участникам представление о комплаентности, о тестировании  своих представлений рельностью и пр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нятия направлены на формирование адекватного отношения к болезни и обучению способам совладания с ней. Цикл состоит из 15 встреч, которые включают в себя просмотр фильма,  разбор и обсуждение ситуаций, актуальных для участников занятий. На занятиях затрагиваются такие темы как недобровольная госпитализация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0670</wp:posOffset>
                </wp:positionH>
                <wp:positionV relativeFrom="paragraph">
                  <wp:posOffset>635</wp:posOffset>
                </wp:positionV>
                <wp:extent cx="17145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исток ПБ №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ля пациент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х родных и близки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 также для те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то считает своим долгом помочь 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0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формацион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листок ПБ №1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ля пациентов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х родных и близких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 также для тех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то считает своим долгом помочь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8"/>
          <w:szCs w:val="18"/>
        </w:rPr>
        <w:t>взаимоотношения с родственниками, побочные действия лекарственных препаратов и многое друг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9 марта состоялось 9-е  заседание Общественного Совета, на котором обсуждались вопросы партнерства семей, имеющих психически больных,  организационно-правовые аспекты формирования современной амбулаторной психиатрической помощи и проведения конкурса ко Всемирному дню психического здоровья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К апрелю семейный терапевт Филимонова Анастасия Сергеевна смогла подготовить двух психологов больницы к проведению ими работы с семьям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сегодня в больнице работают специалисты в области семейной психологи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18"/>
          <w:szCs w:val="18"/>
        </w:rPr>
        <w:t xml:space="preserve">Африн Иван Анатольевич,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скалева Наталья Евгеньевна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8  (905) 723 – 30 -60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18"/>
          <w:szCs w:val="18"/>
        </w:rPr>
        <w:t xml:space="preserve">Работа с каждой семьей ведется индивидуально, рассматриваются и разбираются все высказанные проблемы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ша задача – помочь каждой семье, которая нуждается в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 1 по 6 апреля в Санкт-Петербурге проходил шестой семинар по психотерапии и прикладной психологии. Семинар проводился сотрудниками  и партнерами Научно-исследовательского психоневрологического института им. В.М.Бехтерева, совместно с Российской психотерапевтической ассоциацией и Федеральным научно-методическим центром по психотерапии и медицинской психологии МЗ РФ  На семинаре наши психологи Глушенкова Ольга Михайловна и Чупахина Ирина Александровна получили качественную супервизию и методический анализ своей работы с группой. Для оценки были предоставлены видеозаписи тренинга коммуникативных навыков и АРТ-терапевтического занятия. Ими была получена положительная оценка содержания и стиля ведения группов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С 7 по 11 апреля состоялось 6-е Межрегиональное совещание ОООИ «Новые возможности».   Члены клуба «Надежда» как подразделение этой организации приняли активное участие в совещании. С отчетом о выполненной работе выступала секретарь клуба Фимина Светлана Сергеевна.  10 апреля на семинаре по правовым вопросам в области психического здоровья, по музыкотерапии  приняли участие специалисты социальной работы, психологи и координаторы  из нашей больниц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Наиболее ярко прошел семинар по музыкотерапии, где демонстрировались не только теоретические основы метода, но и его практические возмож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 апреля в  музее аутсайдеров состоялась выставка творчества душевнобольных.  От больницы было выставлены работы Д.Тюрина, В.Шаповала, Л.Платовой, Е.Городецкой, А.Кривоусова, И.Таболина, В.Кима, Н.Зверевой,  Ю.Кондрашина, Н.Муравьевой, Ю. Доморацкой, В.Кудряш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 апреля на сайте клуба «Надежда» открыта страничка  поиска родственников неизвестных лиц, находящихся в больнице. Адрес сайта: </w:t>
      </w:r>
      <w:hyperlink r:id="rId3">
        <w:r>
          <w:rPr>
            <w:rStyle w:val="InternetLink"/>
            <w:b/>
            <w:bCs/>
            <w:sz w:val="19"/>
            <w:szCs w:val="19"/>
            <w:lang w:val="en-US"/>
          </w:rPr>
          <w:t>www</w:t>
        </w:r>
        <w:r>
          <w:rPr>
            <w:rStyle w:val="InternetLink"/>
            <w:b/>
            <w:bCs/>
            <w:sz w:val="19"/>
            <w:szCs w:val="19"/>
          </w:rPr>
          <w:t>.</w:t>
        </w:r>
        <w:r>
          <w:rPr>
            <w:rStyle w:val="InternetLink"/>
            <w:b/>
            <w:bCs/>
            <w:sz w:val="19"/>
            <w:szCs w:val="19"/>
            <w:lang w:val="en-US"/>
          </w:rPr>
          <w:t>clubnadezhda</w:t>
        </w:r>
        <w:r>
          <w:rPr>
            <w:rStyle w:val="InternetLink"/>
            <w:b/>
            <w:bCs/>
            <w:sz w:val="19"/>
            <w:szCs w:val="19"/>
          </w:rPr>
          <w:t>.</w:t>
        </w:r>
        <w:r>
          <w:rPr>
            <w:rStyle w:val="InternetLink"/>
            <w:b/>
            <w:bCs/>
            <w:sz w:val="19"/>
            <w:szCs w:val="19"/>
            <w:lang w:val="en-US"/>
          </w:rPr>
          <w:t>narod</w:t>
        </w:r>
        <w:r>
          <w:rPr>
            <w:rStyle w:val="InternetLink"/>
            <w:b/>
            <w:bCs/>
            <w:sz w:val="19"/>
            <w:szCs w:val="19"/>
          </w:rPr>
          <w:t>.</w:t>
        </w:r>
        <w:r>
          <w:rPr>
            <w:rStyle w:val="InternetLink"/>
            <w:b/>
            <w:bCs/>
            <w:sz w:val="19"/>
            <w:szCs w:val="19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6 апреля накануне Пасхи в больнице с православными пациентами встречался отец Алексан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6 мая состоялась сестринская конференция, посвященная Всемирному Дню медицинской сестры. Вопросы, которые поднимались медицинскими сестрами, мы осветим в следующем номере больничного ли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9 мая  проведен Совет больных, на котором обсуждались  вопросы  регламентации курения в больни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ая тема сегодняшнего номера   -  от понимания проблем – к их решению.</w:t>
      </w:r>
    </w:p>
    <w:p>
      <w:pPr>
        <w:sectPr>
          <w:footerReference w:type="default" r:id="rId4"/>
          <w:type w:val="nextPage"/>
          <w:pgSz w:w="11906" w:h="16838"/>
          <w:pgMar w:left="540" w:right="566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.В.Соловьева, зам.гл.врач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794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08635</wp:posOffset>
                </wp:positionV>
                <wp:extent cx="6829425" cy="685800"/>
                <wp:effectExtent l="0" t="0" r="444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ЛЕЧИТЬСЯ НУЖН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НИМАЯ, ДЛЯ ЧЕГО И КА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22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-40.05pt;width:537.7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ЛЕЧИТЬСЯ НУЖНО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НИМАЯ, ДЛЯ ЧЕГО И КАК</w:t>
                      </w:r>
                    </w:p>
                  </w:txbxContent>
                </v:textbox>
                <v:path textpathok="t"/>
                <v:textpath on="t" fitshape="t" string="ЛЕЧИТЬСЯ НУЖНО, &#10;ПОНИМАЯ, ДЛЯ ЧЕГО И КАК" style="font-family:&quot;Arial&quot;;font-size:20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right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firstLine="900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ОСНОВНАЯ ТЕМА НОМЕ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18"/>
          <w:szCs w:val="18"/>
        </w:rPr>
        <w:t xml:space="preserve">Особенность лечения многих хронических заболеваний состоит в том, что больным   в течение длительного времени, а иногда и пожизненно, нужно самостоятельно выполнять множество различных врачебных рекомендаций. </w:t>
      </w:r>
      <w:r>
        <w:rPr>
          <w:b/>
          <w:sz w:val="18"/>
          <w:szCs w:val="18"/>
        </w:rPr>
        <w:t xml:space="preserve">Для того, чтобы лечение принесло пользу, больной должен быть хорошо осведомлен  обо всех аспектах своего заболевани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18"/>
          <w:szCs w:val="18"/>
        </w:rPr>
        <w:t>Задача среднего медицинского персонала –  объяснить больному суть полученных от врача рекомендаций,  определить совместно с ним желаемый результат (цель лечения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пределении цели нужно учитывать следующие принци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>
          <w:sz w:val="18"/>
          <w:szCs w:val="18"/>
        </w:rPr>
        <w:t>цель должна быть жизненной (соответствовать потребностя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цель должна быть реальной (соответствовать исходному уровню зна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>
          <w:sz w:val="18"/>
          <w:szCs w:val="18"/>
        </w:rPr>
        <w:t>цель должна быть измеримой (ее нужно формулировать таким образом,  чтобы можно было объективно определить степень ее достижения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18"/>
          <w:szCs w:val="18"/>
        </w:rPr>
        <w:t xml:space="preserve">Когда медицинская сестра дает больному какие-либо объяснения, она не просто разговаривает с ним –  она его обучает. При этом и больным, и медицинской сестре нужно помнить, что «делание» в 6-7 раз продуктивнее слушания. Можно больному вместе с медсестрой   один раз рассмотреть как следует все таблетки, назначенные врачом, запомнить, как они выглядят, в каком порядке их принимать, самому написать памятку перед выпиской, и  прием таблеток после выписки станет проще и понятнее, а извещение в ПНД – более объяснимым и менее враждебным.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пех обучения  зависит от формирования у больного мотивации  к лечению, создания внутреннего побуждения  к соблюдению врачебных рекомендаций. Для этого все рекомендации должны быть поняты на нескольких уровн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1440" w:hanging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когнитивном – понять г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на эмоциональном  - принять сердц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1440" w:hanging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сенсомоторном – сделать рук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18"/>
          <w:szCs w:val="18"/>
        </w:rPr>
        <w:t xml:space="preserve">Обучение может быть индивидуальным  и групповым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18"/>
          <w:szCs w:val="18"/>
        </w:rPr>
        <w:t>Групповое обучение имеет ряд ощутимых преимуществ. Обучение в группе создает определенную атмосферу, помогающую воспринять болезнь в нужном свете, уменьшает чувство одиночества. Больные имеют возможность обменяться опытом, получить поддержку, увидеть улучшение у людей с таким же заболеванием. В группе усиливается эмоциональный компонент обучения.  Оптимальным вариантом является группа численностью 5-7 человек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аждый участник обучения должен пом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собеседник не обязательно услышит сказа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если тебя услышали, не значит, что тебя поня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сли собеседник понял тебя, это еще не означает, что он автоматически принял сказанное и согласился с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сли даже с тобой согласились, не значит, что на деле что-то измен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же если один раз  люди пришли к соглашению и изменили свое поведение, это не значит, что так будет всег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251835" cy="2439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b/>
          <w:sz w:val="18"/>
          <w:szCs w:val="18"/>
        </w:rPr>
        <w:t>В процессе обучения и медицинской сестре, и пациенту лучше использовать открытые вопросы</w:t>
      </w:r>
      <w:r>
        <w:rPr>
          <w:sz w:val="18"/>
          <w:szCs w:val="18"/>
        </w:rPr>
        <w:t>. Они  начинаются словами «</w:t>
      </w:r>
      <w:r>
        <w:rPr>
          <w:b/>
          <w:sz w:val="18"/>
          <w:szCs w:val="18"/>
        </w:rPr>
        <w:t>Как?», «Почему?», «Кто?», «Что?», Когда?» и «Где?».</w:t>
      </w:r>
      <w:r>
        <w:rPr>
          <w:sz w:val="18"/>
          <w:szCs w:val="18"/>
        </w:rPr>
        <w:t xml:space="preserve"> А вот закрытых вопросов лучше избегать. На них легко ответить предсказуемо «Да» , «Нет», «Не знаю»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18"/>
          <w:szCs w:val="18"/>
        </w:rPr>
        <w:t>Например, закрытый вопрос от медсестры: «Вы принимаете лекарство?», лучше заменить вопросом «Какое лекарство Вы принимаете?». Закрытый вопрос от больного: «Меня скоро выпишут?», лучше заменить: «Почему задерживается моя выписка?»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ногда закрытые вопросы полезны вначале беседы. Например: «Вы посещаете диспансер?», если услышите ответ «Да», то сможете задать открытый вопрос для уточнения: «Кто Ваш участковый врач?»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  спешите  и не начинайте разговор «на бегу».  </w:t>
      </w:r>
      <w:r>
        <w:rPr>
          <w:sz w:val="18"/>
          <w:szCs w:val="18"/>
        </w:rPr>
        <w:t>Предложите собеседнику сесть, сами сядьте рядом, чтобы не занимать доминирующей позиции. Необходимо развернуться к собеседнику так, чтобы носки ног смотрели на него, поза предпочтительно открытая, ноги и руки лучше не скрещивать. Нужно использовать позу,  чтобы проявить интерес к тому, что говорит собеседник: например, наклонитесь вперед, чтобы не упустить ничего сказанное им. Поддерживайте контакт глазами, не глядя пристально в лицо. Чтобы поощрить разговор,  используйте кивание, улыбку, поощряющие междометия типа «м-мм» или «да». Они продемонстрируют Вашу заинтересованность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b/>
          <w:sz w:val="18"/>
          <w:szCs w:val="18"/>
        </w:rPr>
        <w:t xml:space="preserve">Отражайте слова собеседника </w:t>
      </w:r>
      <w:r>
        <w:rPr>
          <w:sz w:val="18"/>
          <w:szCs w:val="18"/>
        </w:rPr>
        <w:t>– повторяйте в разговоре то, что услышали от него, в нескольких словах сочетая свои и его  мысли. Этим Вы покажете, что слышите и подбодрите продолжат разговор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18"/>
          <w:szCs w:val="18"/>
        </w:rPr>
        <w:t>Кроме того, повторение важного, ключевого слова, сказанного собеседником, позволяет последнему услышать то, что он произнес.  Впервые услышав собственные слова из чужих уст, человек может их более ясно осознать.  Например, больной: «Я очень боюсь выписки домой.».  Медсестра: «Боитесь?» (повторяет ключевое слово).   Больной: «Да, понимаете, не знаю, как  я смогу жить один …»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ринимайте все то, что думает и чувствует собеседник.  </w:t>
      </w:r>
      <w:r>
        <w:rPr>
          <w:sz w:val="18"/>
          <w:szCs w:val="18"/>
        </w:rPr>
        <w:t>Принимать – значит, реагировать спокойно, не выражая согласия или несогласия. Иногда Вы не согласны с точкой зрения собеседника,  не спешите критиковать, гораздо полезнее в этих ситуациях сначала с пониманием отнестись к  его чувствам и выразить уважение к его мнению, то есть принять чувства и мысли собеседника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18"/>
          <w:szCs w:val="18"/>
        </w:rPr>
        <w:t>Например, больной жалуется: «Не думаю, что смогу сам контролировать прием лекарств!». Медсестра должна принять  чувства больного, отметив: «Многие люди вначале испытывают такой страх». Новую информацию  она сможет сообщить ему позже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добряйте то, что делается собеседником правильно. </w:t>
      </w:r>
      <w:r>
        <w:rPr>
          <w:sz w:val="18"/>
          <w:szCs w:val="18"/>
        </w:rPr>
        <w:t xml:space="preserve"> Многие люди видят у своих собеседников, прежде всего,  проблемы.  А медицинских работников специально обучают замечать отклонения от нормы и исправлять это. Всем участникам обучения  нужно учиться замечать положительные  стороны  в том, что делает собеседник, и одобрять это.  Если хвалить то, что сделано хорошо, можно получить следующие результаты:  вы сформируете у собеседника уверенность в своих силах и стремление продолжать делать то, что у него получается. Он будет доверять Вашим советам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ользуйтесь простым языком </w:t>
      </w:r>
      <w:r>
        <w:rPr>
          <w:sz w:val="18"/>
          <w:szCs w:val="18"/>
        </w:rPr>
        <w:t>– объясняйте доступно, помните, что большинство людей не понимает сложных термин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воря с больным  о рекомендованном лечении,  медицинская сестра должна помочь больном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3.6pt;width:503.95pt;height:62.95pt;mso-wrap-style:none;v-text-anchor:middle" type="_x0000_t136">
            <v:path textpathok="t"/>
            <v:textpath on="t" fitshape="t" string="ЗАКОНОДАТЕЛЬСТВО РОССИЙСКОЙ ФЕДЕРАЦИИ &#10;В ОБЛАСТИ ПСИХИАТРИИ" style="font-family:&quot;Comic Sans MS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90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90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До последнего времени у нас не существовало закона, регулирующего деятельность психиатрической службы и правовое положение лиц, страдающих психическими расстройствами. Известно, что попытки разработки такого закона предпринимались в дореволюционной России, но в связи с  начавшейся Первой мировой войной, закон принят не был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В 1987 году была создана межведомственная комиссия для разработки  проекта законодательного акта об оказании психиатрической помощи населению. Этот проект был утвержден Указом Председателя верховного Совета  СССР от 5 января 1988 года, и введен в действие с 1 марта 19888 года. Но в связи с отмеченными недостатками было принято решение о подготовке нового нормативного акта.</w:t>
      </w:r>
    </w:p>
    <w:p>
      <w:pPr>
        <w:pStyle w:val="Normal"/>
        <w:ind w:firstLine="900"/>
        <w:jc w:val="both"/>
        <w:rPr/>
      </w:pPr>
      <w:r>
        <w:rPr>
          <w:b/>
          <w:sz w:val="18"/>
          <w:szCs w:val="18"/>
        </w:rPr>
        <w:t xml:space="preserve">2 июля 1992 года Закон РФ «О психиатрической помощи и гарантиях прав граждан при ее оказании» </w:t>
      </w:r>
      <w:r>
        <w:rPr>
          <w:sz w:val="18"/>
          <w:szCs w:val="18"/>
        </w:rPr>
        <w:t>был принят Верховным Советом, а затем подписан Президентом РФ.</w:t>
      </w:r>
    </w:p>
    <w:p>
      <w:pPr>
        <w:pStyle w:val="Normal"/>
        <w:ind w:firstLine="900"/>
        <w:jc w:val="both"/>
        <w:rPr/>
      </w:pPr>
      <w:r>
        <w:rPr>
          <w:b/>
          <w:sz w:val="18"/>
          <w:szCs w:val="18"/>
        </w:rPr>
        <w:t>Основной смысл Закона состоит в стремлении сделать психиатрическую помощь максимально гуманной и демократичной, по возможности сблизить и даже уравнять ее в правовом отношении с другими видами медицинской помощ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он направлен на решение четырех основны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b/>
          <w:sz w:val="18"/>
          <w:szCs w:val="18"/>
        </w:rPr>
        <w:t>Защиту  прав и законных интересов граждан при оказании психиатрической помощи от необоснованного вмешательства в  их жиз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b/>
          <w:sz w:val="18"/>
          <w:szCs w:val="18"/>
        </w:rPr>
        <w:t>Защиту лиц, страдающих психическими расстройствами, от необоснованной дискриминации в обществе на основе психиатрического диагноза, а также фактов обращения за психиатрической помощ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b/>
          <w:sz w:val="18"/>
          <w:szCs w:val="18"/>
        </w:rPr>
        <w:t>Защиту общества от возможных опасных действий лиц, страдающих психическими расстройст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щиту  врачей, медицинского персонала и иных специалистов, участвующих в оказании психиатрической помощи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Давая общую характеристику закону, можно отметить, что он состоит из 6 разделов, включающих 50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метить время приема таблеток или участия в каком-нибудь реабилитационном мероприятии (дни недели, утро, день и вечер  можно маркировать разными цве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написать форму приема препарата (под язык, проглотить, запив большим количество жидкости и пр.)  или форму реабилитационного мероприятия (групповая, семейная, индивидуальная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написать рядом с каждой рекомендацией какую любо дополнительную  информацию  (например, цвет таблеток, их форму, размер; адрес проведения реабилитационного мероприятия, имя его ведущего, телефон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нести в памятку симптомы, на которые следует обратить особое внимание в процессе 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нести в памятку номера телефонов и адресов служб экстренной помощи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.А.Мальковская, ст.м/с 1 отд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.В.Никифорова , м/с 2 отд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Лицам, находящимся в психиатрических стационарах и психоневрологических учреждениях, предоставлены все права граждан России, которые, по понятным причинам, вынужденно ограничены их психическим состоянием в той же степени, в какой не могут осуществляться без ущерба для пациента и общества. В законе   предусмотрены и такие права, которые обеспечивают сохранение человеческого достоинства лица, страдающего психическим расстройством, и удовлетворении его повседневных потребностей.</w:t>
      </w:r>
    </w:p>
    <w:p>
      <w:pPr>
        <w:pStyle w:val="Normal"/>
        <w:ind w:firstLine="900"/>
        <w:jc w:val="both"/>
        <w:rPr/>
      </w:pPr>
      <w:r>
        <w:rPr>
          <w:b/>
          <w:sz w:val="18"/>
          <w:szCs w:val="18"/>
        </w:rPr>
        <w:t>Статья 37. Права пациентов, находящихся в психиатрических стационара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>
          <w:sz w:val="18"/>
          <w:szCs w:val="18"/>
        </w:rPr>
        <w:t>Пациенту должны быть разъяснены основания и цели помещения его в психиатрический стационар, его права и установленные в стационаре правила на языке, которым он владеет, о чем делается запись в медицинск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>
          <w:sz w:val="18"/>
          <w:szCs w:val="18"/>
        </w:rPr>
        <w:t>Все пациенты, находящиеся на лечении или обследовании в психиатрическом стационаре вправ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8"/>
          <w:szCs w:val="18"/>
        </w:rPr>
        <w:t>обращаться непосредственно к главному врачу или заведующему отделением по вопросам лечения, обследования, выписки из психиатрического стационара и соблюдения прав, предоставленных настоящим Закон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8"/>
          <w:szCs w:val="18"/>
        </w:rPr>
        <w:t>подавать без цензуры жалобы и заявления в органы представительной и исполнительной власти, прокуратуру, суд и адвокату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8"/>
          <w:szCs w:val="18"/>
        </w:rPr>
        <w:t xml:space="preserve">встречаться с адвокатом и священнослужителем наедине, исполнять религиозные обряды, соблюдать религиозные каноны, в том числе пост, по согласованию с администрацией иметь религиозную     атрибутику и литературу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выписывать газеты и журналы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8"/>
          <w:szCs w:val="18"/>
        </w:rPr>
        <w:t>получать образование по программе общеобразовательной школы или специальной школы дл детей с нарушением интеллектуального развития, если пациент не достиг 18 ле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8"/>
          <w:szCs w:val="18"/>
        </w:rPr>
        <w:t xml:space="preserve">получать наравне с другими гражданами вознаграждение за труд, в соответствие с его количеством, если пациент участвует в производительном труд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>
          <w:sz w:val="18"/>
          <w:szCs w:val="18"/>
        </w:rPr>
        <w:t>Пациенты имеют также следующие права ,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, а также в интересах здоровья или безопасности других лиц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360"/>
        <w:jc w:val="both"/>
        <w:rPr/>
      </w:pPr>
      <w:r>
        <w:rPr>
          <w:sz w:val="18"/>
          <w:szCs w:val="18"/>
        </w:rPr>
        <w:t>вести переписку без цензуры, получать и отправлять посылки, бандероли и денежные переводы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телефоном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посетите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18"/>
          <w:szCs w:val="18"/>
        </w:rPr>
        <w:t>иметь и приобретать предметы первой необходимости, пользоваться собственной одежд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 id="shape_0" fillcolor="black" stroked="t" o:allowincell="f" style="position:absolute;margin-left:108pt;margin-top:4.2pt;width:359.95pt;height:17.95pt;mso-wrap-style:none;v-text-anchor:middle" type="_x0000_t136">
            <v:path textpathok="t"/>
            <v:textpath on="t" fitshape="t" string="Я И МОЯ БОЛЕЗНЬ" style="font-family:&quot;Comic Sans MS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Согласно Закону о психиатрической помощи, свой диагноз я сообщать не буду, а просто расскажу о своей жизни в больнице. Я хочу сказать, что с тем состоянием, в котором я поступила сюда, врачи и я справились. Особенно  мое состояние улучшилось,  потому что  здесь я почувствовала сердечное участие со стороны врачей и со стороны обслуживающего персонала. Человеческое участие, а не прессинг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Я поняла, что нельзя отказываться от медикаментозного лечения наряду с активным образом жизни. В этой больнице я занята круглые дни. Мой день начинается с работы на территории. С утра я - на свежем воздухе, в работе. Не оставляю вниманием и здешнюю прекрасную природу.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Я хожу на караоке, в театральную студию. Посещаю АРТ-студию, где вспоминаю свои навыки по рисованию и вязанию. В отделении я отвечаю за брошюровку газет и журналов. Я – староста палаты и отвечаю за порядок в палате и своевременный подъем утром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Хожу в спортзал, который мне доставляет большое удовольствие, т.к. я неплохо играю в теннис. Помогаю в отделении переодевать лежачих больных. Они уже ко мне привыкли и с удовольствием принимают от меня помощь. Недавно закончились занятия по психообразованию, на которых мы разобрали причины и последствия психиатрических  заболеваний, методы их лечения.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йчас я занимаюсь в группе, которая осваивает соц.навыки. Хочу сказать, что многое я знала, но много узнала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  <w:pict>
          <v:shape id="shape_0" fillcolor="black" stroked="t" o:allowincell="f" style="position:absolute;margin-left:99pt;margin-top:9.95pt;width:377.95pt;height:16.6pt;mso-wrap-style:none;v-text-anchor:middle" type="_x0000_t136">
            <v:path textpathok="t"/>
            <v:textpath on="t" fitshape="t" string="ПОЛЕТ ФАНТАЗИИ" style="font-family:&quot;Comic Sans MS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51835" cy="24390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>
          <w:sz w:val="18"/>
          <w:szCs w:val="18"/>
        </w:rPr>
        <w:t>Платные услуги (индивидуальная подписка на газеты и журналы, услуги связи и прочее) - осуществляются за счет пациента, которому они предоставляются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В  законе заложены гарантии от возможного использования психиатрии в немедицинских целях. Закон в конечном счете направлен на  улучшение положения лиц, страдающих психическими расстройствами, и на гуманизацию практики отечественной  психиатри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  <w:t>В.В.Кечетов, пациент 1 отделения</w:t>
      </w:r>
    </w:p>
    <w:p>
      <w:pPr>
        <w:pStyle w:val="Normal"/>
        <w:ind w:firstLine="90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клад на собрании отделения)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ового и полезного. Мне очень нравится характер преподавания Долговой Ольги Николаевны. Она нам рассказывает, как ухаживать за лицом, телом, зубами, волосами, как грамотно составлять меню, как правильно хранить продукты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Еще я хожу в библиотеку, читаю и просматриваю такие издания, которые на руки не выдаются. А также читаю в отделении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>Каждый погожий день я гуляю, через день принимаю душ. Ольга Николаевна иногда берет меня в магазин, где я сама покупаю себе продукты на деньги, которые оставляет мне сын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Забыла еще об одной работе. Где-то около недели я работала на кухне, чистила в огромных количествах картошку, свеклу, лук, морковь. Надо сказать, что это очень тяжелая работа. 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Единственное, что мне не хватает – это общения со священником. И очень хотелось бы, чтобы это общение происходило бы «с глазу на глаз». Чтобы никто не мешал открывать свою душу батюшке.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Возникает вопрос, для чего я все это говорю? Просто мое мнение такое, что все, чем я овладела, находясь в этой больнице, поможет мне быстрее адаптироваться дома и намного дольше продлить ремиссию. Я – абсолютно адаптированный к свободной жизни человек.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Т., пациентка 3 отделения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18"/>
          <w:szCs w:val="18"/>
        </w:rPr>
        <w:t>На поэтической страничке мы представляем Островскую Веру Михайловну. Она  родилась в Москве в 1947 году. В 1966 году окончила филологический факультет Московского  государственного университета  им. М.В.Ломоносова  по специальности «структурный лингвист». С 1975 года «по состоянию души» пишет стихи. Ранее не печаталась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Ты  -  Небо и Ветер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Я – Земля и Вод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С тобой неразлучны мы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Везде и всегд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там не сомкнутьс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Рукой не достать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Друзьям – горемыкам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18"/>
          <w:szCs w:val="18"/>
        </w:rPr>
        <w:t>С тобой мы под стать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Но ясного взгляда  из вечных Небес,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И Ветра объятья, что всюду окрест,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За рабство уютное  я  не отдам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Во веки лишь взглядами  тешиться нам.</w:t>
      </w:r>
    </w:p>
    <w:sectPr>
      <w:footerReference w:type="default" r:id="rId7"/>
      <w:type w:val="nextPage"/>
      <w:pgSz w:w="11906" w:h="16838"/>
      <w:pgMar w:left="540" w:right="566" w:gutter="0" w:header="0" w:top="567" w:footer="709" w:bottom="765"/>
      <w:pgNumType w:fmt="decimal"/>
      <w:cols w:num="2" w:space="5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5" w:before="0" w:after="24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Comic Sans MS" w:hAnsi="Comic Sans MS" w:cs="Comic Sans MS"/>
      <w:b/>
      <w:bCs/>
      <w:i/>
      <w:iCs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solid">
    <w:name w:val="text_solid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6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256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lubnadezhda.narod.ru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51:00Z</dcterms:created>
  <dc:creator>dr Help</dc:creator>
  <dc:description/>
  <cp:keywords/>
  <dc:language>en-US</dc:language>
  <cp:lastModifiedBy>Vostrikova N. G.</cp:lastModifiedBy>
  <cp:lastPrinted>2008-05-18T13:33:00Z</cp:lastPrinted>
  <dcterms:modified xsi:type="dcterms:W3CDTF">2008-05-19T04:53:00Z</dcterms:modified>
  <cp:revision>3</cp:revision>
  <dc:subject/>
  <dc:title> </dc:title>
</cp:coreProperties>
</file>